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56"/>
        <w:gridCol w:w="940"/>
        <w:gridCol w:w="2300"/>
        <w:gridCol w:w="1940"/>
        <w:gridCol w:w="1260"/>
        <w:gridCol w:w="1600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8175</wp:posOffset>
                  </wp:positionH>
                  <wp:positionV relativeFrom="paragraph">
                    <wp:posOffset>19050</wp:posOffset>
                  </wp:positionV>
                  <wp:extent cx="2143125" cy="4667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8" r="-1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0"/>
            </w:tblGrid>
            <w:tr>
              <w:trPr>
                <w:trHeight w:val="184" w:hRule="atLeast"/>
              </w:trPr>
              <w:tc>
                <w:tcPr>
                  <w:tcW w:w="52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2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www.idealratio.ru</w:t>
              </w:r>
            </w:hyperlink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nfo@idealratio.ru</w:t>
              </w:r>
            </w:hyperlink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.: +7(495) 205-50-2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ОО «Идеальное Соотношение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- Производитель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н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(Руб)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зимет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СОЭКС 01М" Прай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Э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СОЭКС 01М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Э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СОЭКС Квантум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Э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зиметр "СОЭКС Квантум" + поверк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Э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RADEX ONE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-Р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RADEX RD1503+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-Р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RADEX RD1706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-Р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RADEX RD1212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-Р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RADEX RD1212-BT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-Р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RADEX RD1008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-Р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зиметр "RADEX RD1009" + поверк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-Р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RADEX MR107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-Р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МКС-01СА1Б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ИП-АУН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3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МКС-01СА1М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ИП-АУН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4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МКС-01СА1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ИП-АУН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51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МКС-01СА1" + пылевлагозащи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ИП-АУН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4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МКС-02СА1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ИП-АУН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1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МКС-03С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ИП-АУН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19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РадиаСкан-701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ИОСК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иметр "SMG-2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АК ЭЛЕКТРО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</w:t>
            </w:r>
          </w:p>
        </w:tc>
      </w:tr>
      <w:tr>
        <w:trPr>
          <w:trHeight w:val="319" w:hRule="atLeast"/>
        </w:trPr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трато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экологического контроля  "СОЭКС " (Экотестер+Импульс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Э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трат-тестер 2 "СОЭКС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Э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тестер2  "СОЭКС " (дозиметр+нитратомер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Э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</w:t>
            </w:r>
          </w:p>
        </w:tc>
      </w:tr>
      <w:tr>
        <w:trPr>
          <w:trHeight w:val="319" w:hRule="atLeast"/>
        </w:trPr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икаторы ЭМ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тор ЭМП "Соекс Импульс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Э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тор ЭМП "RADEX EMI50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-Р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ес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ealratio.ru/" TargetMode="External"/><Relationship Id="rId4" Type="http://schemas.openxmlformats.org/officeDocument/2006/relationships/hyperlink" Target="mailto:info@idealrati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2:00Z</dcterms:created>
  <dc:creator>zxc</dc:creator>
  <dc:description/>
  <cp:keywords/>
  <dc:language>en-US</dc:language>
  <cp:lastModifiedBy>zxc</cp:lastModifiedBy>
  <dcterms:modified xsi:type="dcterms:W3CDTF">2017-06-07T13:54:00Z</dcterms:modified>
  <cp:revision>3</cp:revision>
  <dc:subject/>
  <dc:title/>
</cp:coreProperties>
</file>